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alamanca, mayo de 201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ta elaborada por Luis Fernando Lorenzo Martín, técnico del IRNASA-CSIC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omprender y manejar de forma adecuada la información que se puede descargar desde este sitio, hay que tener en cuenta las siguientes consideracione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primera y principal es que la metodología de trabajo y la clasificación de suelos de la FAO utilizadas para definir y delinear las distintas asociaciones de suelos plasmadas en las hojas 1:50.000 y 1:200.000, se eligieron con el propósito de que no se iban a publicar a esa escala, si no que la intención final era construir un mapa a escala 1:400.000. Es decir, las </w:t>
      </w:r>
      <w:r>
        <w:rPr>
          <w:rFonts w:cs="Century Gothic" w:ascii="Century Gothic" w:hAnsi="Century Gothic"/>
          <w:b/>
          <w:sz w:val="22"/>
          <w:szCs w:val="22"/>
        </w:rPr>
        <w:t>hojas 1:50.000 y 1:200.000</w:t>
      </w:r>
      <w:r>
        <w:rPr>
          <w:rFonts w:cs="Century Gothic" w:ascii="Century Gothic" w:hAnsi="Century Gothic"/>
          <w:sz w:val="22"/>
          <w:szCs w:val="22"/>
        </w:rPr>
        <w:t xml:space="preserve"> son solamente un </w:t>
      </w:r>
      <w:r>
        <w:rPr>
          <w:rFonts w:cs="Century Gothic" w:ascii="Century Gothic" w:hAnsi="Century Gothic"/>
          <w:b/>
          <w:sz w:val="22"/>
          <w:szCs w:val="22"/>
        </w:rPr>
        <w:t>instrumento de trabajo intermedio</w:t>
      </w:r>
      <w:r>
        <w:rPr>
          <w:rFonts w:cs="Century Gothic" w:ascii="Century Gothic" w:hAnsi="Century Gothic"/>
          <w:sz w:val="22"/>
          <w:szCs w:val="22"/>
        </w:rPr>
        <w:t>, cuyo final era la publicación del Mapa de Suelos de Castilla y León a escala 1:400.000.</w:t>
      </w:r>
    </w:p>
    <w:p>
      <w:pPr>
        <w:pStyle w:val="Normal"/>
        <w:ind w:left="34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Hay también que tener en cuenta que los métodos y medios utilizados, hoy ya muy obsoletos, fueron los que se disponía en la década de los 80, que es cuando se realizó la mayor parte del trabaj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l número que identifica una determinada asociación de suelos en las hojas 1:50.000 es diferente del que figura en el mapa 1:400.000. Para interpretar los números que identifican las distintas unidades cartográficas de suelos de los mapas 1:50.000 en formato raster, se puede consultar el achivo denominado </w:t>
      </w:r>
      <w:r>
        <w:rPr>
          <w:rFonts w:cs="Century Gothic" w:ascii="Century Gothic" w:hAnsi="Century Gothic"/>
          <w:b/>
          <w:sz w:val="22"/>
          <w:szCs w:val="22"/>
        </w:rPr>
        <w:t xml:space="preserve">AsociacionesMapasEscala50000 </w:t>
      </w:r>
      <w:r>
        <w:rPr>
          <w:rFonts w:cs="Century Gothic" w:ascii="Century Gothic" w:hAnsi="Century Gothic"/>
          <w:sz w:val="22"/>
          <w:szCs w:val="22"/>
        </w:rPr>
        <w:t>(en dos formatos, XLS y ODS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En ese archivo figuran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las distintas asociaciones de suelos y las inclusiones correspondientes, con un % aproximado de su importancia, tanto en la asociación, como en la inclusión. También aparecen sus clases texturales, tipo de pendiente y las fases del suelo que corresponden a cada asociación. Así mismo se muestra la correlación con unidades de otras clasificaciones y el material original de procedenc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 están disponibles para la descarga las hojas 1: 50.000 con las asociaciones de suelos que se utilizaron para la realización del mapa de suelos de las provincias de Segovia y Soria, ni tampoco las correspondientes al norte de las provincias de León, Burgos y Palenc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clasificación que figura en las hojas 1:50.000 es la de la FAO de 1974 modific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41"/>
        </w:tabs>
        <w:ind w:left="341" w:firstLine="56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1:00Z</dcterms:created>
  <dc:creator>lfernando</dc:creator>
  <dc:description/>
  <cp:keywords/>
  <dc:language>en-US</dc:language>
  <cp:lastModifiedBy>fersanmm</cp:lastModifiedBy>
  <dcterms:modified xsi:type="dcterms:W3CDTF">2012-05-29T12:13:00Z</dcterms:modified>
  <cp:revision>6</cp:revision>
  <dc:subject/>
  <dc:title>INTRODUCCION</dc:title>
</cp:coreProperties>
</file>